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d on this diskette is the latest release of Zephyr 4.0. 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additional applications from other ASP authors.  Thei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tored in the \PETPE and \DAYCARE subdirectories. Process all separate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K FLOPPY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tribute Zephyr 4.0 on 360K floppies, copy the files on this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to three floppies using ONLY the file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1 -  INSTALL.BAT, INSTALL.OVL, ZEPHYR4.001,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2 -  ZEPHYR4.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3 -  ZEPHYR4.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 Failure to group the files as shown above will most probably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ailed install since the installation software must put a very large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ack together again BEFORE the self-extracting install will functio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pecial distributor files, they should be added to Disk 1 only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two diskettes will be completely full and cannot be chang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-user should be advised to type A:INSTALL after inserting Disk 1 in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.ZIP FORMAT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phyr 4.0 can also be distributed in .ZIP format for use on a BB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e software in .ZIP format, please add the enclosed FILE_ID.DIZ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ZIP.DOC then ZIP the files using the file groupings noted above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FILE_ID.DIZ and UNZIP.DOC should be added to EACH of the 3 ZI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the ZIP files ZEPHYR4A.ZIP, ZEPHYR4B.ZIP, and ZEPHYR4C.ZIP. If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mited to six characters, please use: ZEP4A, ZEP4B, and ZEP4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-compatible PC with 640K (minimum 490K free).  80286 or faster proces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ly recommended.  CGA/EGA/VGA display required for .PCX graphics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DOS 2.1 or higher (MS-DOS 5.0 or expanded memory manager recommen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4 megabytes of expanded memory is recommended for mainframe-like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 PRODUC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xPro 2-compatible data base management system for non-program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PRODUC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phyr 4 is a fully relational, FoxPro 2 compatible data base manage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n-programmers.  It can be loaded as a 20K TSR pop-up. Up to 25 data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manipulated simultaneously with up to 255 indexes.  Performance i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 times that of dBASE IV on complex retrievals from large data bases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can be learned in only a few minu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Mac-like interface, sophisticated data base applications can be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y novices in minutes rather than months.  Report, label, list, an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generators are included with the software.  PCX graphics field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any standard FoxPro data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phyr is the perfect data base tool for both first-time and experienced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 user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PHYR SHAREWARE DISTRIBUTION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redistribute the Zephyr shareware for a nominal copying/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 not to exceed $15 U.S. provided ALL of the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The software must be distributed in compressed format on no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double-sided, double-density disks or one high capacity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 The software in compressed format cannot be altered in any way b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express written permission of Ward Mundy Software. 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169, Atlanta, GA 30301. Or phone: 10288-0-700-WARD-MUN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 If you distribute the Zephyr shareware for a distribution fe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, you must be a member of the Association of Shareware Prof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als OR you must clearly advise all purchasers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 That shareware is "try-before-you-buy" softwar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for evalu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 That an end-user must pay a license fee to the autho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used after expiration of a reasonabl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(30 days in the case of Zephy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 That the author of the software is in no way compens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tributor for payments made to the distributor to ac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areware copy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  That shareware is neither freeware nor public doma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the author retains all rights in the copyrighte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distributed pursuant to a license for evaluation p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PHYR LICENSING &amp;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-user licenses: $50 per PC. Unlimited-user LAN license: $250 per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: $5 in U.S.; $10 elsewhere.  Registration inclu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current shipping version, soft-bound User's Guide, and 90 day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hone, mail, fax, or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phyr was developed by Ward Mundy,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Questions regarding the product should be direc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ddress:  P.O. Box 1169, Atlanta, GA 30301.  Within the contin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, call 10288-0-700-WARD-MUNDY (the cost is a modest 15/minute after 5p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in Alaska, Hawaii, and elsewhere, please call 404/237-9420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fax inquiries to 404/237-11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IS VERSION DOES NOT REPLACE ZEPHYR 2.0 WHICH IS STILL RECOMMEN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ITH 8088-BASED PCs AND OTHER PCs LACKING 1MB RAM AND EMS SUPPORT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